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஢�� �⤥���� �����ᮢ�� ��⮢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ॣ</w:t>
      </w:r>
      <w:r>
        <w:rPr/>
        <w:t>㫨</w:t>
      </w:r>
      <w:r>
        <w:rPr/>
        <w:t>஢���� ࠧ��� ��</w:t>
      </w:r>
      <w:r>
        <w:rPr/>
        <w:t xml:space="preserve">易⥫��� </w:t>
      </w:r>
      <w:r>
        <w:rPr/>
        <w:t>१�</w:t>
      </w:r>
      <w:r>
        <w:rPr>
          <w:rtl w:val="true"/>
        </w:rPr>
        <w:t>ࢮ</w:t>
      </w: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������</w:t>
      </w:r>
      <w:r>
        <w:rPr/>
        <w:t>஢���� � ����ࠫ</w:t>
      </w:r>
      <w:r>
        <w:rPr/>
        <w:t>쭮� 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ਮ� �� ࠡ�</w:t>
      </w:r>
      <w:r>
        <w:rPr/>
        <w:t xml:space="preserve">稬 ��� � </w:t>
      </w:r>
      <w:r>
        <w:rPr/>
        <w:t>&lt;032���&gt; �� &lt;033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0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  <w:t>㬬� � ���</w:t>
      </w:r>
      <w:r>
        <w:rPr/>
        <w:t>. �</w:t>
      </w:r>
      <w:r>
        <w:rPr/>
        <w:t>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�����������������������  ��</w:t>
      </w:r>
      <w:r>
        <w:rPr/>
        <w:t xml:space="preserve">砫� ��㯯� </w:t>
      </w:r>
      <w:r>
        <w:rPr/>
        <w:t>#001#  ������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02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ਢ��</w:t>
      </w:r>
      <w:r>
        <w:rPr/>
        <w:t>祭�� �</w:t>
      </w:r>
      <w:r>
        <w:rPr/>
        <w:t>।�</w:t>
      </w:r>
      <w:r>
        <w:rPr/>
        <w:t>⢠ �� ��� 196                      &lt;005��024+�003+�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⠬ �� ����</w:t>
      </w:r>
      <w:r>
        <w:rPr/>
        <w:t>ॡ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易⥫��</w:t>
      </w:r>
      <w:r>
        <w:rPr/>
        <w:t>⢠� ����� �� 30 ����;                    &lt;024��196�(��1�)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</w:t>
      </w:r>
      <w:r>
        <w:rPr/>
        <w:t>易⥫��</w:t>
      </w:r>
      <w:r>
        <w:rPr/>
        <w:t>⢠� �� 3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 ����;                                            &lt;003��196�(�1�3�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</w:t>
      </w:r>
      <w:r>
        <w:rPr/>
        <w:t>易⥫��</w:t>
      </w:r>
      <w:r>
        <w:rPr/>
        <w:t>⢠� ���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.                                               &lt;004��196�(�3�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�� 810                                                &lt;013��810(�)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⮬ �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।���</w:t>
      </w:r>
      <w:r>
        <w:rPr/>
        <w:t>, ��. ����</w:t>
      </w:r>
      <w:r>
        <w:rPr/>
        <w:t xml:space="preserve">䨭�� �� ����祭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ࠢ�⥫��</w:t>
      </w:r>
      <w:r>
        <w:rPr/>
        <w:t>⢠                                       &lt;006��810(����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⠫��                                           &lt;015��013-�006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904 �� �</w:t>
      </w:r>
      <w:r>
        <w:rPr/>
        <w:t xml:space="preserve">।���                                     </w:t>
      </w:r>
      <w:r>
        <w:rPr/>
        <w:t>&lt;011��904(�)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⮬ �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᫥���, �� �� �</w:t>
      </w:r>
      <w:r>
        <w:rPr/>
        <w:t>믫�祭�� ��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</w:t>
      </w:r>
      <w:r>
        <w:rPr/>
        <w:t>⠬, ���������</w:t>
      </w:r>
      <w:r>
        <w:rPr/>
        <w:t xml:space="preserve">᪨� </w:t>
      </w:r>
      <w:r>
        <w:rPr/>
        <w:t>業�</w:t>
      </w:r>
      <w:r>
        <w:rPr/>
        <w:t>ࠫ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</w:t>
      </w:r>
      <w:r>
        <w:rPr/>
        <w:t>।�</w:t>
      </w:r>
      <w:r>
        <w:rPr/>
        <w:t>⠬, � ⠪�� 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樮��</w:t>
      </w:r>
      <w:r>
        <w:rPr/>
        <w:t>ࠬ</w:t>
      </w:r>
      <w:r>
        <w:rPr/>
        <w:t>;                                           &lt;007��904�(�)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㯠⥫� ���㥬�� 業��� �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</w:t>
      </w:r>
      <w:r>
        <w:rPr/>
        <w:t>।�</w:t>
      </w:r>
      <w:r>
        <w:rPr/>
        <w:t>⢠ �� ������⥫</w:t>
      </w:r>
      <w:r>
        <w:rPr/>
        <w:t>쭮� 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᪮�� ����� ��� �</w:t>
      </w:r>
      <w:r>
        <w:rPr/>
        <w:t>।�⭮� �࣠����</w:t>
      </w:r>
      <w:r>
        <w:rPr/>
        <w:t>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㯨�訥 � ������ ��� 業��� �㬠�</w:t>
      </w:r>
      <w:r>
        <w:rPr/>
        <w:t>);             &lt;008��904�(����)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 �� ����� ��</w:t>
      </w:r>
      <w:r>
        <w:rPr/>
        <w:t xml:space="preserve">㤠 </w:t>
      </w:r>
      <w:r>
        <w:rPr/>
        <w:t>ࠡ�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</w:t>
      </w:r>
      <w:r>
        <w:rPr/>
        <w:t>, ������</w:t>
      </w:r>
      <w:r>
        <w:rPr/>
        <w:t xml:space="preserve">஢����� �� ��� </w:t>
      </w:r>
      <w:r>
        <w:rPr/>
        <w:t>9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᫥����</w:t>
      </w:r>
      <w:r>
        <w:rPr/>
        <w:t>, �� �� �</w:t>
      </w:r>
      <w:r>
        <w:rPr/>
        <w:t>믫�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1 �᫠ ��</w:t>
      </w:r>
      <w:r>
        <w:rPr/>
        <w:t>௫��� � �� ���᫥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㤥</w:t>
      </w:r>
      <w:r>
        <w:rPr/>
        <w:t>ঠ��� �� ���</w:t>
      </w:r>
      <w:r>
        <w:rPr/>
        <w:t>, ����� ����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</w:t>
      </w:r>
      <w:r>
        <w:rPr/>
        <w:t xml:space="preserve">ந������ ��᫥ </w:t>
      </w:r>
      <w:r>
        <w:rPr/>
        <w:t>1 �᫠ ���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</w:t>
      </w:r>
      <w:r>
        <w:rPr/>
        <w:t>;                                          &lt;009��904�(�)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᫥��� � ���⥦� � ��� � �</w:t>
      </w:r>
      <w:r>
        <w:rPr/>
        <w:t>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</w:t>
      </w:r>
      <w:r>
        <w:rPr/>
        <w:t xml:space="preserve">, � ⠪�� �� </w:t>
      </w:r>
      <w:r>
        <w:rPr/>
        <w:t>㯫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�� � ��</w:t>
      </w:r>
      <w:r>
        <w:rPr/>
        <w:t>㣨� ��易⥫��� ���⥦��</w:t>
      </w:r>
      <w:r>
        <w:rPr/>
        <w:t>.              &lt;010��904�(�)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</w:t>
      </w:r>
      <w:r>
        <w:rPr/>
        <w:t>㯪� � �</w:t>
      </w:r>
      <w:r>
        <w:rPr/>
        <w:t xml:space="preserve">த��� ������ </w:t>
      </w:r>
      <w:r>
        <w:rPr/>
        <w:t>䨧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/>
        <w:t>ਤ��᪨� ��</w:t>
      </w:r>
      <w:r>
        <w:rPr/>
        <w:t xml:space="preserve">栬                                 </w:t>
      </w:r>
      <w:r>
        <w:rPr/>
        <w:t>&lt;012��904�(��)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⠫��                                           &lt;016��011-�007-�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904 �� ������                                    &lt;017��904(�)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⮬ �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</w:t>
      </w:r>
      <w:r>
        <w:rPr/>
        <w:t>㯪� � �</w:t>
      </w:r>
      <w:r>
        <w:rPr/>
        <w:t xml:space="preserve">த��� ������ </w:t>
      </w:r>
      <w:r>
        <w:rPr/>
        <w:t>䨧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/>
        <w:t>ਤ��᪨� ��</w:t>
      </w:r>
      <w:r>
        <w:rPr/>
        <w:t xml:space="preserve">栬                                 </w:t>
      </w:r>
      <w:r>
        <w:rPr/>
        <w:t>&lt;018��904�(��)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⠫��                                           &lt;019��017-�018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076 �� �</w:t>
      </w:r>
      <w:r>
        <w:rPr/>
        <w:t xml:space="preserve">।���                                   </w:t>
      </w:r>
      <w:r>
        <w:rPr/>
        <w:t>&lt;030��076(�)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⮬ �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</w:t>
      </w:r>
      <w:r>
        <w:rPr/>
        <w:t>।�</w:t>
      </w:r>
      <w:r>
        <w:rPr/>
        <w:t>⢠, ����</w:t>
      </w:r>
      <w:r>
        <w:rPr/>
        <w:t>㯨�訥 � ������ ���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権</w:t>
      </w:r>
      <w:r>
        <w:rPr/>
        <w:t>, ��</w:t>
      </w:r>
      <w:r>
        <w:rPr/>
        <w:t>室�騥�� �� ������⥫쭮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᪮�� ����� � ���</w:t>
      </w:r>
      <w:r>
        <w:rPr/>
        <w:t>뢠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쭮� ��楢�� ��� �� </w:t>
      </w:r>
      <w:r>
        <w:rPr/>
        <w:t>ॣ����</w:t>
      </w:r>
      <w:r>
        <w:rPr/>
        <w:t>樨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�⮣�� ���</w:t>
      </w:r>
      <w:r>
        <w:rPr/>
        <w:t>᪠</w:t>
      </w:r>
      <w:r>
        <w:rPr/>
        <w:t>;                            &lt;025��076��(�)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᫥���, �� �� �</w:t>
      </w:r>
      <w:r>
        <w:rPr/>
        <w:t>믫�祭�� ��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⠬, ���������</w:t>
      </w:r>
      <w:r>
        <w:rPr/>
        <w:t>᪨� �।�</w:t>
      </w:r>
      <w:r>
        <w:rPr/>
        <w:t>⠬;                 &lt;026��076��(�)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 ��</w:t>
      </w:r>
      <w:r>
        <w:rPr/>
        <w:t>樮��</w:t>
      </w:r>
      <w:r>
        <w:rPr/>
        <w:t>ࠬ</w:t>
      </w:r>
      <w:r>
        <w:rPr/>
        <w:t>;                              &lt;028��076��(�)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</w:t>
      </w:r>
      <w:r>
        <w:rPr/>
        <w:t>客� �������� �� �</w:t>
      </w:r>
      <w:r>
        <w:rPr/>
        <w:t>।��� ���</w:t>
      </w:r>
      <w:r>
        <w:rPr/>
        <w:t>⠬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᫥�� � ������ ��</w:t>
      </w:r>
      <w:r>
        <w:rPr/>
        <w:t>ꥬ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㭠</w:t>
      </w:r>
      <w:r>
        <w:rPr/>
        <w:t>த�� ���ਭ���� ��⥬�</w:t>
      </w:r>
      <w:r>
        <w:rPr/>
        <w:t>;                 &lt;027��076��(�)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</w:t>
      </w:r>
      <w:r>
        <w:rPr/>
        <w:t>।�</w:t>
      </w:r>
      <w:r>
        <w:rPr/>
        <w:t xml:space="preserve">⢠ �� �����⥦�� � </w:t>
      </w:r>
      <w:r>
        <w:rPr/>
        <w:t>ᮬ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ࠬ</w:t>
      </w:r>
      <w:r>
        <w:rPr/>
        <w:t>, ����� ��</w:t>
      </w:r>
      <w:r>
        <w:rPr/>
        <w:t>ࠢ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࠭�� �����                                     </w:t>
      </w:r>
      <w:r>
        <w:rPr/>
        <w:t>&lt;029��076��(�)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 ��� ���</w:t>
      </w:r>
      <w:r>
        <w:rPr/>
        <w:t>㯪� � �</w:t>
      </w:r>
      <w:r>
        <w:rPr/>
        <w:t xml:space="preserve">த��� ������ </w:t>
      </w:r>
      <w:r>
        <w:rPr/>
        <w:t>䨧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ਤ��᪨� ��</w:t>
      </w:r>
      <w:r>
        <w:rPr/>
        <w:t xml:space="preserve">栬                                </w:t>
      </w:r>
      <w:r>
        <w:rPr/>
        <w:t>&lt;031��076��(��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⠫��                                          &lt;020��030-�025-�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076 �� ������                                    &lt;021��076(�)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⮬ �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 ��� ���</w:t>
      </w:r>
      <w:r>
        <w:rPr/>
        <w:t>㯪� � �</w:t>
      </w:r>
      <w:r>
        <w:rPr/>
        <w:t xml:space="preserve">த��� ������ </w:t>
      </w:r>
      <w:r>
        <w:rPr/>
        <w:t>䨧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ਤ��᪨� ��</w:t>
      </w:r>
      <w:r>
        <w:rPr/>
        <w:t xml:space="preserve">栬                                </w:t>
      </w:r>
      <w:r>
        <w:rPr/>
        <w:t>&lt;022��076��(��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⠫��                                          &lt;023��021-�022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 � � � � � � � � � � � � �   �⮣� ��</w:t>
      </w:r>
      <w:r>
        <w:rPr/>
        <w:t xml:space="preserve">㯯� </w:t>
      </w:r>
      <w:r>
        <w:rPr/>
        <w:t>#001# � � � � � � � � � � � � � � 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������������������������  ����� ��</w:t>
      </w:r>
      <w:r>
        <w:rPr/>
        <w:t xml:space="preserve">㯯� </w:t>
      </w:r>
      <w:r>
        <w:rPr/>
        <w:t>#001#  ������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14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